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одаренными детьми в 2022-2023 учеб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 ГБОУ «ООШ №3 с.п. Троицкое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44" w:leader="none"/>
          <w:tab w:val="left" w:pos="1845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bookmarkStart w:id="0" w:name="I.___________________Цель_и_задачи__школ"/>
      <w:bookmarkEnd w:id="0"/>
      <w:r>
        <w:rPr>
          <w:b/>
          <w:sz w:val="28"/>
          <w:szCs w:val="28"/>
        </w:rPr>
        <w:t>Цель и задачи школы по работе с одаренны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тьм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одаренны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тей.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рвой цели необходимо решить следующие задач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данными о психологических особенностях  и  методических приемах работы с одарен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методическую учебу, педсоветы, самообразование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иблиотечного фонда по данному вопрос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накомство педагогов с приемами целенаправленного педагогического наблюдения, диагностики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оявить свои способ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6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птимального развития одаренных детей, чья одаренность на данный момент может быть </w:t>
      </w:r>
      <w:r>
        <w:rPr>
          <w:spacing w:val="-3"/>
          <w:sz w:val="28"/>
          <w:szCs w:val="28"/>
        </w:rPr>
        <w:t xml:space="preserve">еще </w:t>
      </w:r>
      <w:r>
        <w:rPr>
          <w:sz w:val="28"/>
          <w:szCs w:val="28"/>
        </w:rPr>
        <w:t xml:space="preserve">не проявившейся, а </w:t>
      </w:r>
      <w:r>
        <w:rPr>
          <w:spacing w:val="-3"/>
          <w:sz w:val="28"/>
          <w:szCs w:val="28"/>
        </w:rPr>
        <w:t xml:space="preserve">также </w:t>
      </w:r>
      <w:r>
        <w:rPr>
          <w:sz w:val="28"/>
          <w:szCs w:val="28"/>
        </w:rPr>
        <w:t>просто способных детей, в отношении которых есть серьезная надежда  на качественный скачок в развитии их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пособностей.</w:t>
      </w:r>
    </w:p>
    <w:p>
      <w:pPr>
        <w:pStyle w:val="TextBody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торой цели необходимо решить следующие задач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емов, которые способствуют развитию самостоятельности мышл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и и творч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2264" w:leader="none"/>
          <w:tab w:val="left" w:pos="3837" w:leader="none"/>
          <w:tab w:val="left" w:pos="5923" w:leader="none"/>
          <w:tab w:val="left" w:pos="7430" w:leader="none"/>
          <w:tab w:val="left" w:pos="7761" w:leader="none"/>
          <w:tab w:val="left" w:pos="9175" w:leader="none"/>
          <w:tab w:val="left" w:pos="1075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возможности совершенствовать способности в совместной деятельности </w:t>
      </w:r>
      <w:r>
        <w:rPr>
          <w:spacing w:val="-12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верстниками, научным руководителем, </w:t>
      </w:r>
      <w:r>
        <w:rPr>
          <w:spacing w:val="-3"/>
          <w:sz w:val="28"/>
          <w:szCs w:val="28"/>
        </w:rPr>
        <w:t>через самостоятель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2264" w:leader="none"/>
          <w:tab w:val="left" w:pos="3837" w:leader="none"/>
          <w:tab w:val="left" w:pos="5923" w:leader="none"/>
          <w:tab w:val="left" w:pos="7430" w:leader="none"/>
          <w:tab w:val="left" w:pos="7761" w:leader="none"/>
          <w:tab w:val="left" w:pos="9175" w:leader="none"/>
          <w:tab w:val="left" w:pos="107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интеллекта, исследовательских навыков, творческих способностей и личностного роста одарённы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образовательные технологии, отвечая на запросы современной цивилиз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озможности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огащенную образовательную среду, благоприятную для развития одарен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и творческой самореализации личности в различны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видах деятельности.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ретьей цели необходимо решить следующие задач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рочной, внеурочной работы, дополнительного образ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ых, групповых и индивидуальных форм урочной и внеурочно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исследовательск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комплексной поддержки одарен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нтеллектуальных ценностей и авторите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овых форм и эффективных методик развития творческих способностей и опыта науч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97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методического обеспе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учно-методическую, социально-правовую, психолого-медико - педагогическую поддержку одаренных детей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остранство повышения квалификации педагогов школы, как условие методического поиска и творчества в работе с одаренными учащимися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494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нципы </w:t>
      </w:r>
      <w:r>
        <w:rPr>
          <w:spacing w:val="-4"/>
          <w:sz w:val="28"/>
          <w:szCs w:val="28"/>
        </w:rPr>
        <w:t xml:space="preserve">педагогической деятельности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работе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одаренными</w:t>
      </w:r>
      <w:r>
        <w:rPr>
          <w:spacing w:val="-3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етьми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79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792" w:leader="none"/>
          <w:tab w:val="left" w:pos="7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" w:name="3._______принцип_индивидуализации_и_дифф"/>
      <w:bookmarkEnd w:id="1"/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2" w:name="4.________принцип_создания_условий_для_с"/>
      <w:bookmarkEnd w:id="2"/>
      <w:r>
        <w:rPr>
          <w:sz w:val="28"/>
          <w:szCs w:val="28"/>
        </w:rPr>
        <w:t>принцип создания условий для совместной работы учащихся при минимальном участ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  <w:bookmarkStart w:id="3" w:name="5.________принцип____свободы__выбора_уча"/>
      <w:bookmarkEnd w:id="3"/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 дополнительных образовательных </w:t>
      </w:r>
      <w:r>
        <w:rPr>
          <w:spacing w:val="-3"/>
          <w:sz w:val="28"/>
          <w:szCs w:val="28"/>
        </w:rPr>
        <w:t xml:space="preserve">услуг, </w:t>
      </w:r>
      <w:r>
        <w:rPr>
          <w:sz w:val="28"/>
          <w:szCs w:val="28"/>
        </w:rPr>
        <w:t>помощи, наставничества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лонностей учащихся и притязаний, обучающихся и их родителей. Создание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банка данны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олнение банка данных о творческих способностях учащихся, их одаренности (показатели в </w:t>
      </w:r>
      <w:r>
        <w:rPr>
          <w:spacing w:val="-2"/>
          <w:sz w:val="28"/>
          <w:szCs w:val="28"/>
        </w:rPr>
        <w:t xml:space="preserve">учебе, </w:t>
      </w:r>
      <w:r>
        <w:rPr>
          <w:sz w:val="28"/>
          <w:szCs w:val="28"/>
        </w:rPr>
        <w:t>итоги олимпиад, конкурс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ференций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  <w:tab w:val="left" w:pos="2523" w:leader="none"/>
          <w:tab w:val="left" w:pos="3675" w:leader="none"/>
          <w:tab w:val="left" w:pos="5593" w:leader="none"/>
          <w:tab w:val="left" w:pos="5986" w:leader="none"/>
          <w:tab w:val="left" w:pos="7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взаимодействия с внешкольными, культурно-просветительными учреждениями, родителями учащихся для выявления и воспитания одар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та о социальной защите и поддержке одар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пление методических рекомендаций по работе с одаренными детьми,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основам научного исследования, материалов для проведения классных часов, викторин, праздников, осуществления индивидуализации обучения в 8-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целенаправленной работы по преемственности обучения начального и основного звена. (совместные ШМО, проблемные групп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посещения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ШК при посещении уроков и проверке школьной документации по изучению опыта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работы с одар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на педагогических совет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М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и внеучебной деятельности педагогами ставятся следующ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3" w:leader="none"/>
          <w:tab w:val="left" w:pos="1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возмож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амосто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знавательных возмож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, творческой и проек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декад, при организации которых ставятся следующ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еников к изучению образовательной обла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творческих способностей </w:t>
      </w:r>
      <w:r>
        <w:rPr>
          <w:spacing w:val="-2"/>
          <w:sz w:val="28"/>
          <w:szCs w:val="28"/>
        </w:rPr>
        <w:t xml:space="preserve">учащихся </w:t>
      </w:r>
      <w:r>
        <w:rPr>
          <w:sz w:val="28"/>
          <w:szCs w:val="28"/>
        </w:rPr>
        <w:t>(через конкурсы рисунков, устного творчества, сочинений, исследовательской деятельности, составлении различных головоломок и проч., музыкальное оформление тематических общешко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оприятий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акультативов,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секции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Формы </w:t>
      </w:r>
      <w:r>
        <w:rPr>
          <w:spacing w:val="-10"/>
          <w:sz w:val="28"/>
          <w:szCs w:val="28"/>
        </w:rPr>
        <w:t xml:space="preserve">работы </w:t>
      </w:r>
      <w:r>
        <w:rPr>
          <w:sz w:val="28"/>
          <w:szCs w:val="28"/>
        </w:rPr>
        <w:t>с</w:t>
      </w:r>
      <w:r>
        <w:rPr>
          <w:spacing w:val="-4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даренными учащимися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занятия с сильными учащимися; u факультативы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 u участие в олимпиадах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ПЛАН РАБОТЫ С ОДАРЕННЫМИ ДЕТЬМИ </w:t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2 – 2023 УЧЕБНОМ ГОДУ</w:t>
      </w:r>
    </w:p>
    <w:p>
      <w:pPr>
        <w:pStyle w:val="TextBody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229"/>
      </w:tblGrid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 по предметным ассоциациям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детей с повышенными учебными способностями с указанием предмета или направления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имеющих высокий уровень учебно-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деятельности.</w:t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ых способностей учащихся развития каждого мотивированного ребенка. 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го тура предметных олимпиад, формирование списков на участие в районных предметных олимпиадах. Проведение школьных предметных олимпиад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с детьми с повышенными учебными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ями на уроке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даренных, мотивированных учащихся к осуществлению помощи слабоуспевающим в классе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роектах различных направлений и уровней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повышенного уровня сложности для одаренных детей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культативов, элективных курсов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консультаций с родителями по вопроса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руг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ей 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е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.</w:t>
            </w:r>
          </w:p>
        </w:tc>
      </w:tr>
      <w:tr>
        <w:trPr>
          <w:trHeight w:val="110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 – предметниками по вопросам: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ваемости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трудност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способнос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.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с целью наблюдения за деятельностью учащихся с повышенными учебными способностями.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ботой учителей с одаренными детьми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Портфолио достижений» учащихся школы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учащимися, перспективы в работе на 2023-2024 уч. год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543"/>
      </w:pPr>
      <w:rPr>
        <w:spacing w:val="-10"/>
        <w:b/>
        <w:bCs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558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47" w:hanging="108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7" w:hanging="108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6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44" w:hanging="1297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7" w:hanging="129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5"/>
      <w:ind w:left="547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WW8Num1z0">
    <w:name w:val="WW8Num1z0"/>
    <w:qFormat/>
    <w:rPr>
      <w:b/>
      <w:bCs/>
      <w:spacing w:val="-1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267" w:hanging="10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3:00Z</dcterms:created>
  <dc:creator>IMC</dc:creator>
  <dc:description/>
  <cp:keywords/>
  <dc:language>en-US</dc:language>
  <cp:lastModifiedBy>Остальные</cp:lastModifiedBy>
  <cp:lastPrinted>2020-12-18T16:30:00Z</cp:lastPrinted>
  <dcterms:modified xsi:type="dcterms:W3CDTF">2023-08-22T06:11:00Z</dcterms:modified>
  <cp:revision>6</cp:revision>
  <dc:subject/>
  <dc:title>План работы с одарен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18T00:00:00Z</vt:filetime>
  </property>
</Properties>
</file>