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одаренными детьми в 2023-2024 учебн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о ГБОУ «ООШ №3 с.п. Троицкое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44" w:leader="none"/>
          <w:tab w:val="left" w:pos="1845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bookmarkStart w:id="0" w:name="I.___________________Цель_и_задачи__школ"/>
      <w:bookmarkEnd w:id="0"/>
      <w:r>
        <w:rPr>
          <w:b/>
          <w:sz w:val="28"/>
          <w:szCs w:val="28"/>
        </w:rPr>
        <w:t>Цель и задачи школы по работе с одаренным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тьм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744" w:leader="none"/>
          <w:tab w:val="left" w:pos="745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одаренных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тей.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ервой цели необходимо решить следующие задач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ов с научными данными о психологических особенностях  и  методических приемах работы с одаренным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ть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через методическую учебу, педсоветы, самообразование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библиотечного фонда по данному вопрос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накомство педагогов с приемами целенаправленного педагогического наблюдения, диагностик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различных внеурочных конкурсов, интеллектуальных игр, олимпиад, позволяющи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оявить свои способ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69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развития одаренных детей, чья одаренность на данный момент может быть </w:t>
      </w:r>
      <w:r>
        <w:rPr>
          <w:spacing w:val="-3"/>
          <w:sz w:val="28"/>
          <w:szCs w:val="28"/>
        </w:rPr>
        <w:t xml:space="preserve">еще </w:t>
      </w:r>
      <w:r>
        <w:rPr>
          <w:sz w:val="28"/>
          <w:szCs w:val="28"/>
        </w:rPr>
        <w:t xml:space="preserve">не проявившейся, а </w:t>
      </w:r>
      <w:r>
        <w:rPr>
          <w:spacing w:val="-3"/>
          <w:sz w:val="28"/>
          <w:szCs w:val="28"/>
        </w:rPr>
        <w:t xml:space="preserve">также </w:t>
      </w:r>
      <w:r>
        <w:rPr>
          <w:sz w:val="28"/>
          <w:szCs w:val="28"/>
        </w:rPr>
        <w:t>просто способных детей, в отношении которых есть серьезная надежда  на качественный скачок в развитии их</w:t>
      </w:r>
      <w:r>
        <w:rPr>
          <w:spacing w:val="-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пособностей.</w:t>
      </w:r>
    </w:p>
    <w:p>
      <w:pPr>
        <w:pStyle w:val="TextBody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второй цели необходимо решить следующие задачи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реди различных систем обучения тех методов и приемов, которые способствуют развитию самостоятельности мышл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и и творчества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2264" w:leader="none"/>
          <w:tab w:val="left" w:pos="3837" w:leader="none"/>
          <w:tab w:val="left" w:pos="5923" w:leader="none"/>
          <w:tab w:val="left" w:pos="7430" w:leader="none"/>
          <w:tab w:val="left" w:pos="7761" w:leader="none"/>
          <w:tab w:val="left" w:pos="9175" w:leader="none"/>
          <w:tab w:val="left" w:pos="1075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ление возможности совершенствовать способности в совместной деятельности </w:t>
      </w:r>
      <w:r>
        <w:rPr>
          <w:spacing w:val="-12"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верстниками, научным руководителем, </w:t>
      </w:r>
      <w:r>
        <w:rPr>
          <w:spacing w:val="-3"/>
          <w:sz w:val="28"/>
          <w:szCs w:val="28"/>
        </w:rPr>
        <w:t>через самостоятельную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  <w:tab w:val="left" w:pos="2264" w:leader="none"/>
          <w:tab w:val="left" w:pos="3837" w:leader="none"/>
          <w:tab w:val="left" w:pos="5923" w:leader="none"/>
          <w:tab w:val="left" w:pos="7430" w:leader="none"/>
          <w:tab w:val="left" w:pos="7761" w:leader="none"/>
          <w:tab w:val="left" w:pos="9175" w:leader="none"/>
          <w:tab w:val="left" w:pos="1075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развития интеллекта, исследовательских навыков, творческих способностей и личностного роста одарённых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образовательные технологии, отвечая на запросы современной цивилиз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ять возможности для участия одарённых и способных школьников в российских, международных конференциях, творческих конкурсах, выставках, олимпиадах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огащенную образовательную среду, благоприятную для развития одаренност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можности творческой самореализации личности в различных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видах деятельности.</w:t>
      </w:r>
    </w:p>
    <w:p>
      <w:pPr>
        <w:pStyle w:val="Heading2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третьей цели необходимо решить следующие задачи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рочной, внеурочной работы, дополнительного образ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ых, групповых и индивидуальных форм урочной и внеурочной</w:t>
      </w:r>
      <w:r>
        <w:rPr>
          <w:spacing w:val="-3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исследовательск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комплексной поддержки одарен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нтеллектуальных ценностей и авторите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новых форм и эффективных методик развития творческих способностей и опыта науч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ворчества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397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методического обеспеч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дрять в практику ранней диагностики одаренности и ее дальнейшего развития методы, учитывающие быстро меняющуюся социальную ситуацию и современные подходы к работе с одаренными детьми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учно-методическую, социально-правовую, психолого-медико - педагогическую поддержку одаренных детей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;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остранство повышения квалификации педагогов школы, как условие методического поиска и творчества в работе с одаренными учащимися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494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нципы </w:t>
      </w:r>
      <w:r>
        <w:rPr>
          <w:spacing w:val="-4"/>
          <w:sz w:val="28"/>
          <w:szCs w:val="28"/>
        </w:rPr>
        <w:t xml:space="preserve">педагогической деятельности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работе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одаренными</w:t>
      </w:r>
      <w:r>
        <w:rPr>
          <w:spacing w:val="-3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детьми: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9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792" w:leader="none"/>
          <w:tab w:val="left" w:pos="7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" w:name="3._______принцип_индивидуализации_и_дифф"/>
      <w:bookmarkEnd w:id="1"/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2" w:name="4.________принцип_создания_условий_для_с"/>
      <w:bookmarkEnd w:id="2"/>
      <w:r>
        <w:rPr>
          <w:sz w:val="28"/>
          <w:szCs w:val="28"/>
        </w:rPr>
        <w:t>принцип создания условий для совместной работы учащихся при минимальном участии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  <w:bookmarkStart w:id="3" w:name="5.________принцип____свободы__выбора_уча"/>
      <w:bookmarkEnd w:id="3"/>
    </w:p>
    <w:p>
      <w:pPr>
        <w:pStyle w:val="Style14"/>
        <w:numPr>
          <w:ilvl w:val="1"/>
          <w:numId w:val="11"/>
        </w:numPr>
        <w:tabs>
          <w:tab w:val="clear" w:pos="720"/>
          <w:tab w:val="left" w:pos="849" w:leader="none"/>
          <w:tab w:val="left" w:pos="85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</w:t>
      </w:r>
      <w:r>
        <w:rPr>
          <w:spacing w:val="-3"/>
          <w:sz w:val="28"/>
          <w:szCs w:val="28"/>
        </w:rPr>
        <w:t xml:space="preserve">услуг, </w:t>
      </w:r>
      <w:r>
        <w:rPr>
          <w:sz w:val="28"/>
          <w:szCs w:val="28"/>
        </w:rPr>
        <w:t>помощи, наставничества.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1119" w:leader="none"/>
        </w:tabs>
        <w:spacing w:lineRule="auto" w:line="36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рабо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клонностей учащихся и притязаний, обучающихся и их родителей. Создание</w:t>
      </w:r>
      <w:r>
        <w:rPr>
          <w:spacing w:val="-39"/>
          <w:sz w:val="28"/>
          <w:szCs w:val="28"/>
        </w:rPr>
        <w:t xml:space="preserve"> </w:t>
      </w:r>
      <w:r>
        <w:rPr>
          <w:sz w:val="28"/>
          <w:szCs w:val="28"/>
        </w:rPr>
        <w:t>банка данны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полнение банка данных о творческих способностях учащихся, их одаренности (показатели в </w:t>
      </w:r>
      <w:r>
        <w:rPr>
          <w:spacing w:val="-2"/>
          <w:sz w:val="28"/>
          <w:szCs w:val="28"/>
        </w:rPr>
        <w:t xml:space="preserve">учебе, </w:t>
      </w:r>
      <w:r>
        <w:rPr>
          <w:sz w:val="28"/>
          <w:szCs w:val="28"/>
        </w:rPr>
        <w:t>итоги олимпиад, конкурсов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онференци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  <w:tab w:val="left" w:pos="2523" w:leader="none"/>
          <w:tab w:val="left" w:pos="3675" w:leader="none"/>
          <w:tab w:val="left" w:pos="5593" w:leader="none"/>
          <w:tab w:val="left" w:pos="5986" w:leader="none"/>
          <w:tab w:val="left" w:pos="7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взаимодействия с внешкольными, культурно-просветительными учреждениями, родителями учащихся для выявления и воспитания одар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29" w:leader="none"/>
          <w:tab w:val="left" w:pos="731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та о социальной защите и поддержке одарен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копление методических рекомендаций по работе с одаренными детьми,</w:t>
      </w:r>
      <w:r>
        <w:rPr>
          <w:spacing w:val="-44"/>
          <w:sz w:val="28"/>
          <w:szCs w:val="28"/>
        </w:rPr>
        <w:t xml:space="preserve"> </w:t>
      </w:r>
      <w:r>
        <w:rPr>
          <w:sz w:val="28"/>
          <w:szCs w:val="28"/>
        </w:rPr>
        <w:t>основам научного исследования, материалов для проведения классных часов, викторин, праздников, осуществления индивидуализации обучения в 8-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а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целенаправленной работы по преемственности обучения начального и основного звена. (совместные ШМО, проблемные групп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посещения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ШК при посещении уроков и проверке школьной документации по изучению опыта</w:t>
      </w:r>
      <w:r>
        <w:rPr>
          <w:spacing w:val="-38"/>
          <w:sz w:val="28"/>
          <w:szCs w:val="28"/>
        </w:rPr>
        <w:t xml:space="preserve"> </w:t>
      </w:r>
      <w:r>
        <w:rPr>
          <w:sz w:val="28"/>
          <w:szCs w:val="28"/>
        </w:rPr>
        <w:t>работы с одар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опыта на педагогических совет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М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й и внеучебной деятельности педагогами ставятся следующ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53" w:leader="none"/>
          <w:tab w:val="left" w:pos="1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возмож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самосто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знавательных возможност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сследовательской, творческой и проект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метных декад, при организации которых ставятся следующ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еников к изучению образовательной области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67" w:leader="none"/>
          <w:tab w:val="left" w:pos="126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творческих способностей </w:t>
      </w:r>
      <w:r>
        <w:rPr>
          <w:spacing w:val="-2"/>
          <w:sz w:val="28"/>
          <w:szCs w:val="28"/>
        </w:rPr>
        <w:t xml:space="preserve">учащихся </w:t>
      </w:r>
      <w:r>
        <w:rPr>
          <w:sz w:val="28"/>
          <w:szCs w:val="28"/>
        </w:rPr>
        <w:t>(через конкурсы рисунков, устного творчества, сочинений, исследовательской деятельности, составлении различных головоломок и проч., музыкальное оформление тематических общешколь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роприятий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акультативов,</w:t>
      </w:r>
      <w:r>
        <w:rPr>
          <w:spacing w:val="-28"/>
          <w:sz w:val="28"/>
          <w:szCs w:val="28"/>
        </w:rPr>
        <w:t xml:space="preserve"> </w:t>
      </w:r>
      <w:r>
        <w:rPr>
          <w:sz w:val="28"/>
          <w:szCs w:val="28"/>
        </w:rPr>
        <w:t>секции</w:t>
      </w:r>
    </w:p>
    <w:p>
      <w:pPr>
        <w:pStyle w:val="TextBody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Формы </w:t>
      </w:r>
      <w:r>
        <w:rPr>
          <w:spacing w:val="-10"/>
          <w:sz w:val="28"/>
          <w:szCs w:val="28"/>
        </w:rPr>
        <w:t xml:space="preserve">работы </w:t>
      </w:r>
      <w:r>
        <w:rPr>
          <w:sz w:val="28"/>
          <w:szCs w:val="28"/>
        </w:rPr>
        <w:t>с</w:t>
      </w:r>
      <w:r>
        <w:rPr>
          <w:spacing w:val="-40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одаренными учащимися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 индивидуальные занятия с сильными учащимися; u факультативы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 u участие в олимпиадах;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ПЛАН РАБОТЫ С ОДАРЕННЫМИ ДЕТЬМИ </w:t>
      </w:r>
    </w:p>
    <w:p>
      <w:pPr>
        <w:pStyle w:val="Heading1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2023 – 2024 УЧЕБНОМ ГОДУ</w:t>
      </w:r>
    </w:p>
    <w:p>
      <w:pPr>
        <w:pStyle w:val="TextBody"/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229"/>
      </w:tblGrid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 по предметным ассоциациям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детей с повышенными учебными способностями с указанием предмета или направления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имеющих высокий уровень учебно-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й деятельности.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чебных способностей учащихся развития каждого мотивированного ребенка. Психологическое тестирование, выявление уровня развития познавательной, мотивационной сфер учащихся, степени одаренности учащихся.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дивидуализации, дифференциации учебной нагрузки учащихся в зависимости от уровня развития их познавательной сферы, мыслительных процессов.</w:t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ишкольного тура предметных олимпиад, формирование списков на участие в районных предметных олимпиадах. Проведение школьных предметных олимпиад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с детьми с повышенными учебными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ями на уроке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-предметников с целью выявления приемов разноуровневого обучения на уроках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одаренных, мотивированных учащихся к осуществлению помощи слабоуспевающим в классе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проектах различных направлений и уровней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заданий повышенного уровня сложности для одаренных детей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факультативов, элективных курсов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консультаций с родителями по вопросам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руг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хся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ей 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ебе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ностей.</w:t>
            </w:r>
          </w:p>
        </w:tc>
      </w:tr>
      <w:tr>
        <w:trPr>
          <w:trHeight w:val="110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 учителями – предметниками по вопросам:</w:t>
            </w:r>
          </w:p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певаемости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трудност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 способност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.</w:t>
            </w:r>
          </w:p>
        </w:tc>
      </w:tr>
      <w:tr>
        <w:trPr>
          <w:trHeight w:val="551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 с целью наблюдения за деятельностью учащихся с повышенными учебными способностями.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ботой учителей с одаренными детьми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«Портфолио достижений» учащихся школы</w:t>
            </w:r>
          </w:p>
        </w:tc>
      </w:tr>
      <w:tr>
        <w:trPr>
          <w:trHeight w:val="27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 одаренными учащимися, перспективы в работе на 2024-2025 уч. год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543"/>
      </w:pPr>
      <w:rPr>
        <w:spacing w:val="-10"/>
        <w:b/>
        <w:bCs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" w:hanging="558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47" w:hanging="1081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7" w:hanging="1081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1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3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6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7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9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0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844" w:hanging="1297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7" w:hanging="1298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5"/>
      <w:ind w:left="547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ru-RU" w:bidi="ar-SA"/>
    </w:rPr>
  </w:style>
  <w:style w:type="character" w:styleId="WW8Num1z0">
    <w:name w:val="WW8Num1z0"/>
    <w:qFormat/>
    <w:rPr>
      <w:b/>
      <w:bCs/>
      <w:spacing w:val="-10"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7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1267" w:hanging="108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68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33:00Z</dcterms:created>
  <dc:creator>IMC</dc:creator>
  <dc:description/>
  <cp:keywords/>
  <dc:language>en-US</dc:language>
  <cp:lastModifiedBy>Остальные</cp:lastModifiedBy>
  <cp:lastPrinted>2020-12-18T16:30:00Z</cp:lastPrinted>
  <dcterms:modified xsi:type="dcterms:W3CDTF">2023-08-22T06:26:00Z</dcterms:modified>
  <cp:revision>8</cp:revision>
  <dc:subject/>
  <dc:title>План работы с одаренными деть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18T00:00:00Z</vt:filetime>
  </property>
</Properties>
</file>