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383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2541" w:hRule="atLeast"/>
        </w:trPr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кол №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_____  2020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8455</wp:posOffset>
                </wp:positionV>
                <wp:extent cx="275526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ГБОУ «ООШ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с.п. Троицко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Х.Б. Латырова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                  2020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9.05pt;mso-wrap-distance-left:9pt;mso-wrap-distance-right:0pt;mso-wrap-distance-top:0pt;mso-wrap-distance-bottom:0pt;margin-top:-126.6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2581" w:hRule="atLeast"/>
                        </w:trPr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ГБОУ «ООШ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3 с.п. Троицко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________Х.Б. Латырова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                  2020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питани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б организации бесплатного  питания обучающихся разработано на основании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 закона   от 01.03.2020 № 47-ФЗ "О внесении изменений в Федеральный закон "О качестве и безопасности пищевых продуктов".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кона  «Об образовании в Российской Федерации» от 29.12.2012 N 273-ФЗ ст. 37 (ред. от 31.07.2020) с изменениями и дополнениями вступившие в силу 01.09.2020 г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  рекомендации   МР 2.4.0179-20 "Рекомендации по организации питания обучающихся общеобразовательных организаций" (утв. Федеральной службой по надзору в сфере защиты прав потребителей и благополучия человека 18 мая 2020 г.), 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 рекомендации   2.4.0180-20 «Порядок организации родительского (общественного контроля) за организацией горячего питания детей в общеобразовательных организациях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2020 года вступила в силу поправка к ст. 37 Федерального  закона  «Об образовании в Российской Федерации» от 29.12.2012 N 273-ФЗ об обеспечении учащихся начальной школы (с 1 по 4 класс) не менее одного раза в день бесплатным горячим питанием, предусматривающим наличие горячего блюда, не считая горячего напитка. Такая мера будет реализована за счет бюджетов федерального, регионального и местного уровней, а также иных источников финансирования, установленных законом (п. 1 ст. 2 Федерального закона от 1 марта 2020 г. № 47-ФЗ; далее - Закон № 47-ФЗ)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ми задачами при организации питания обучающихся в школе, являются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учающихся питанием, соответствующим возрастным физиологическим потребностям в пищевых веществах и энергии, принципам рационального и сбалансированного питания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ованное качество и безопасность питания и пищевых продуктов, используемых в питании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(профилактика) среди обучающихся инфекционных и неинфекционных заболеваний, связанных с фактором питания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ринципов здорового и полноценного пита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стоящее Положение определяет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организации питания обучающихс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питания в школе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стоящее Положение является локальным нормативным актом и 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РИНЦИПЫ ОРГАНИЗАЦИИ ПИТАНИЯ В ШКОЛЕ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 организации питания школа руководствуется СанПиН 2.3/2.4.3590-20 «Санитарно-эпидемиологические требования к организации питания обучающихся в общеобразовательных учреждениях, учреждениях начального и среднего профессионального образования», утверждёнными Постановлением Главного государственного врача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0.2020 г. № 32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 общеобразовательном учреждении в соответствии с установленными требованиями СанПиН созданы следующие условия для организации питания учащихся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помещения для приема пищи, снабженные соответствующей мебелью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и утвержден порядок питания учащихся (режим работы столовой, время перемен для принятия пищи, график питания обучающихся)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 как  в ГБОУ «ООШ №3 с.п. Троицкое » отсутствует пищеблок, предусмотренные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 находятся на базе ГБОУ «ООШ №3 с.п. Троицкое»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школы обеспечивает принятие организационно-управленческих решений, направленных на обеспечение горячим питанием обучающихся, принципов и санитарно-гигиенических основ здорового питания, ведение консультационной и разъяснительной работы с 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итание обучающихся организуется за счет средств федерального  или  регионального бюджет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 обучающихся 1-4 кл. школы предусматривается разовое горячее питание (завтрак для первой смены и обед для второй смены). 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вке продовольственных товаров для организации питания в школе допускаются предприятия различных организационно-правовых форм находящиеся по месту, возможно в регионе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итание в школе организуется на основе примерного меню горячих школьных обедов для организации питания детей 1-4 кл. и 6,5-11 лет в соответств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Реализация продукции, не предусмотренной утвержденными перечнями и меню, не допускаетс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Гигиенические показатели пищевой ценности продовольственного сырья и пищевых продуктов, используемых в питании обучающихся, должны соответствовать Санитарно-эпидемиологическим правилам и нормативам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3/2.4.3590-20 «Санитарно-эпидемиологические требования к организации питания обучающихся в общеобразовательных учреждениях, учреждениях начального и среднего профессионального образования»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ацию питания в школе осуществляет ответственный за организацию питания, назначаемый приказом директор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ветственность за организацию питания в школе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ОРГАНИЗАЦИИ ПИТАНИЯ В ШКОЛ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беденном зале вывешивается утверждённое директором школы меню, в котором указываются названия блюд, их объём (выход в граммах).</w:t>
      </w:r>
    </w:p>
    <w:p>
      <w:pPr>
        <w:pStyle w:val="Heading4"/>
        <w:shd w:fill="FFFFFF" w:val="clear"/>
        <w:spacing w:lineRule="atLeast" w:line="405" w:before="200" w:after="1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 xml:space="preserve">Ежедневно производиться подвоз пищи из пищеблока   ГБОУ «ООШ №3 с.п. Троицкое» в специальных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lang w:eastAsia="ru-RU"/>
        </w:rPr>
        <w:t>термоконтейнерах пищевых продуктов и  для напитков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сы приема пищи устанавливаются в соответствии с графиком приема пищи, утвержденным директором школы. Отпуск учащимся питания (завтрак или обед ) в столовой осуществляется по класса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 качеством, сбалансированностью и организацией питания, соблюдением санитарно-гигиенических правил осуществляет бракеражной комиссии комиссия, состав которой утверждается приказом директор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ассные руководители организуют разъяснительную и просветительскую работу с обучающими и родителями (законными представителями) о правильном питании, несут ответственность за организацию питания учащихся класс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лассные руководители сопровождают обучающихся в столовую для принятия пищи в соответствии с графиком питания, утверждённым директором школы, контролируют мытьё рук учащимися перед приёмом пищи и их поведение во время завтрака или обед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ветственный за организацию питания в школе, назначенный приказом директо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акет документов по школе для организации бесплатного питани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ет все совещания по вопросам организации питания, проводимые комитетом по образов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контролирует количество фактически присутствующих в школе учащихся, питающихся бесплатно, сверяя с классным журна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ассортимент поступающих продуктов питания, меню, стоимость питания, не допускает перерасхода стоимости пита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инимает участие в контроле качества приготовления пищ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существляет контроль за 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 в обеденном зал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проводить рабочие совещания и консультации с педагогическими работниками по вопросам организации питания, запрашивать у классных руководителей необходимую информацию в пределах своей компетенции по вопросам организации питания, ходатайствовать о поощрении и привлечении к дисциплинарной ответственности работников по вопросам организации 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РЕДОСТАВЛЕНИЯ БЕСЛАТНОГО ПИТАН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на предоставление бесплатного питания в дни и часы работы образовательного учреждения имеют все учащиеся 1-4 класс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4:00Z</dcterms:created>
  <dc:creator>ССС</dc:creator>
  <dc:description/>
  <dc:language>en-US</dc:language>
  <cp:lastModifiedBy>Администратор</cp:lastModifiedBy>
  <cp:lastPrinted>2020-12-09T08:49:00Z</cp:lastPrinted>
  <dcterms:modified xsi:type="dcterms:W3CDTF">2021-09-22T10:44:00Z</dcterms:modified>
  <cp:revision>2</cp:revision>
  <dc:subject/>
  <dc:title/>
</cp:coreProperties>
</file>